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оциального гранта конкурса социальных проектов АЦБК «4Д: СОЦИАЛЬНОЕ ИЗМЕРЕНИЕ – ДАВАЙТЕ ДЕЛАТЬ ДОБРЫЕ ДЕЛА»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                         №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форма)</w:t>
      </w:r>
    </w:p>
    <w:p>
      <w:pPr>
        <w:pStyle w:val="Heading"/>
        <w:spacing w:lineRule="auto" w:line="232"/>
        <w:rPr>
          <w:color w:val="000000"/>
          <w:sz w:val="8"/>
          <w:szCs w:val="8"/>
        </w:rPr>
      </w:pPr>
      <w:r>
        <w:rPr>
          <w:b/>
          <w:sz w:val="28"/>
          <w:szCs w:val="28"/>
        </w:rPr>
        <w:t>Аналитический отч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 реализации социального проекта</w:t>
      </w:r>
      <w:r>
        <w:rPr>
          <w:b/>
          <w:sz w:val="28"/>
          <w:szCs w:val="28"/>
          <w:lang w:val="ru-RU"/>
        </w:rPr>
        <w:t xml:space="preserve"> </w:t>
        <w:br/>
      </w:r>
    </w:p>
    <w:p>
      <w:pPr>
        <w:pStyle w:val="TextBodyIndent"/>
        <w:spacing w:lineRule="auto" w:line="23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именование социального проекта: ______</w:t>
      </w:r>
      <w:r>
        <w:rPr>
          <w:color w:val="000000"/>
          <w:sz w:val="28"/>
          <w:szCs w:val="28"/>
          <w:lang w:val="ru-RU"/>
        </w:rPr>
        <w:t>____________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lineRule="auto" w:line="23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3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р проекта (ФИО и должность)</w:t>
      </w:r>
      <w:r>
        <w:rPr>
          <w:color w:val="000000"/>
          <w:sz w:val="28"/>
          <w:szCs w:val="28"/>
        </w:rPr>
        <w:t>: 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ru-RU"/>
        </w:rPr>
        <w:t>____________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lineRule="auto" w:line="23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антополучатель: ____________________________________________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гранта: с ______________ по __________________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: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ная сумма в рублях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вшаяся сумма в рублях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стоимость проекта в рублях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проекта в рублях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ислите цели и задачи реализации проекта, сформулированные </w:t>
        <w:br/>
        <w:t>в проекте, и конкретно опишите прогресс, достигнутый для выполнения каждой задачи.</w:t>
      </w:r>
    </w:p>
    <w:p>
      <w:pPr>
        <w:pStyle w:val="Normal"/>
        <w:spacing w:lineRule="auto" w:line="23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важные изменения изначально сформулированных целей, задач и предполагаемых расходов произошли за время реализации проекта? Назовите как позитивные, так и негативные изменения. Уточните, повлияли ли эти изменения на достижение вами поставленных целей?</w:t>
      </w:r>
    </w:p>
    <w:p>
      <w:pPr>
        <w:pStyle w:val="Normal"/>
        <w:spacing w:lineRule="auto" w:line="23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илось ли у Вас достигнуть изначально запланированных результатов до конца работы по гранту? Если нет – поясните, пожалуйста.</w:t>
      </w:r>
    </w:p>
    <w:p>
      <w:pPr>
        <w:pStyle w:val="Normal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шите благополучателей вашего проекта (школьники, зрители, посетители сайта, жители города и т.п.). Каково их количество? (как вы их считали)?</w:t>
      </w:r>
    </w:p>
    <w:p>
      <w:pPr>
        <w:pStyle w:val="Normal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какой социальной проблемы удалось достичь в ходе реализации проекта? Оцените вкл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проекта в решение социальных пробл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ного сообщества, вклад в решение социальных проблем Новодвинска.</w:t>
      </w:r>
    </w:p>
    <w:p>
      <w:pPr>
        <w:pStyle w:val="Normal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то вам помогал? Кто мешал? Перечислите партнеров проекта и их вклад в общее дело. Приведите статистические данные, касающиеся участия местного сообщества, партнеров в реализации проекта и получения ими каких-либо благ от проекта.</w:t>
      </w:r>
    </w:p>
    <w:p>
      <w:pPr>
        <w:pStyle w:val="Normal"/>
        <w:spacing w:lineRule="auto" w:line="232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кажите проблемы, с которыми вы столкнулись во время реализации проекта. Что бы сделали по-другому? Какие риски вы не учли?</w:t>
      </w:r>
    </w:p>
    <w:p>
      <w:pPr>
        <w:pStyle w:val="Normal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бираетесь ли Вы продолжить работу, начатую в рамках гранта, </w:t>
        <w:br/>
        <w:t>по его завершении? Если да – располагает ли ваша организация необходимыми для этого средствами?</w:t>
      </w:r>
    </w:p>
    <w:p>
      <w:pPr>
        <w:pStyle w:val="Normal"/>
        <w:spacing w:lineRule="auto" w:line="232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КЛЮЧЕВЫЕ МЕРОПРИЯТИЯ И ПУБЛИКАЦИИ О НИХ. </w:t>
      </w:r>
      <w:r>
        <w:rPr/>
        <w:t>Необходимо представить график реализации проекта с указанием следующей информации: что и когда происходило, что в результате было сделано (с указанием количественных и качественных показателей), сколько человек организовывали мероприятия, сколько человек участвовало, какие публикации в СМИ и социальных сетях были сделаны. Рекомендуем воспользоваться приведенной ниже таблиц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07"/>
        <w:gridCol w:w="2835"/>
        <w:gridCol w:w="21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360" w:hanging="0"/>
              <w:rPr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ероприятия/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публикац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римечание: к аналитическому отчету прилагаются фото-, видеоматериа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угие презентационные материалы по реализации проекта в виде презент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бликации о проекте в средствах массовой информации и социальных сетях: наименование СМИ, дата, название, автор материала, интерактивная ссылка или скан изображения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                  __</w:t>
      </w:r>
      <w:r>
        <w:rPr>
          <w:rFonts w:cs="Times New Roman" w:ascii="Times New Roman" w:hAnsi="Times New Roman"/>
          <w:sz w:val="28"/>
          <w:szCs w:val="28"/>
        </w:rPr>
        <w:t>___________          ____________________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     __</w:t>
      </w:r>
      <w:r>
        <w:rPr>
          <w:rFonts w:cs="Times New Roman" w:ascii="Times New Roman" w:hAnsi="Times New Roman"/>
          <w:sz w:val="28"/>
          <w:szCs w:val="28"/>
        </w:rPr>
        <w:t>___________          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должности руководителя                                                                         (подпись)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рганизации – Грантополучателя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  <w:tab/>
        <w:tab/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                       __</w:t>
      </w:r>
      <w:r>
        <w:rPr>
          <w:rFonts w:cs="Times New Roman" w:ascii="Times New Roman" w:hAnsi="Times New Roman"/>
          <w:sz w:val="28"/>
          <w:szCs w:val="28"/>
        </w:rPr>
        <w:t>___________          ____________________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                  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i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1:00Z</dcterms:created>
  <dc:creator>User_1</dc:creator>
  <dc:description/>
  <cp:keywords/>
  <dc:language>en-US</dc:language>
  <cp:lastModifiedBy>ТРЕСКИН ВАДИМ ГЕННАДЬЕВИЧ</cp:lastModifiedBy>
  <cp:lastPrinted>2010-09-29T16:09:00Z</cp:lastPrinted>
  <dcterms:modified xsi:type="dcterms:W3CDTF">2018-09-13T06:41:00Z</dcterms:modified>
  <cp:revision>29</cp:revision>
  <dc:subject/>
  <dc:title>ДОГОВОР №___</dc:title>
</cp:coreProperties>
</file>